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  <w:sz w:val="22"/>
        </w:rPr>
      </w:pPr>
      <w:r>
        <w:rPr>
          <w:b/>
          <w:sz w:val="22"/>
        </w:rPr>
        <w:t>Утверждено</w:t>
      </w:r>
    </w:p>
    <w:p>
      <w:pPr>
        <w:pStyle w:val="Normal"/>
        <w:ind w:left="4956" w:firstLine="708"/>
        <w:jc w:val="center"/>
        <w:rPr/>
      </w:pPr>
      <w:r>
        <w:rPr>
          <w:b/>
          <w:sz w:val="22"/>
        </w:rPr>
        <w:t>Приказом  МУ «Управление образования» № 510     от 11.10. 2011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городской научной конференции учащихся «Природа.  Человек. Техни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1.1</w:t>
      </w:r>
      <w:r>
        <w:rPr/>
        <w:t>. Городская научная конференция школьников «Природа. Человек. Техника» проводится с целью повышения мотивации  учащихся к исследовательской и творческой деятельности, создания оптимальных условий для развития и реализации потенциальных возможностей и способностей одаренных детей, воспитания уважения к родному кра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1.2.</w:t>
      </w:r>
      <w:r>
        <w:rPr/>
        <w:t xml:space="preserve"> Задачами конференц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развитие системы работы с одаренными детьми в городском образовательном простран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стимулирование школьников к участию в научно- исследовательской работе в области естественных, гуманитарных и технических наук, литературному и техническому творче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развитие преемственности образовательных систем среднего и дополните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       </w:t>
      </w:r>
      <w:r>
        <w:rPr>
          <w:b/>
        </w:rPr>
        <w:t>1.3</w:t>
      </w:r>
      <w:r>
        <w:rPr/>
        <w:t>. Учредителем конференции является МУ «Управление образования местной администрации городского округа Прохладный КБ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Участники конферен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2.1</w:t>
      </w:r>
      <w:r>
        <w:rPr/>
        <w:t>. В конференции принимают участие учащиеся общеобразовательных учреждений и учреждений дополнительного образования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</w:rPr>
        <w:t>2.2.</w:t>
      </w:r>
      <w:r>
        <w:rPr/>
        <w:t xml:space="preserve"> Участники конференции представляют работы, выполненные индивидуально. </w:t>
      </w:r>
      <w:r>
        <w:rPr>
          <w:b/>
          <w:u w:val="single"/>
        </w:rPr>
        <w:t>Групповые работы к участию в конференции не допуска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2.3</w:t>
      </w:r>
      <w:r>
        <w:rPr/>
        <w:t>. Участники конференции  разделяются на две возрастны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>2 – 6 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 xml:space="preserve">7 – 11 класс. </w:t>
      </w:r>
    </w:p>
    <w:p>
      <w:pPr>
        <w:pStyle w:val="Normal"/>
        <w:tabs>
          <w:tab w:val="clear" w:pos="708"/>
          <w:tab w:val="left" w:pos="284" w:leader="none"/>
          <w:tab w:val="left" w:pos="6544" w:leader="none"/>
        </w:tabs>
        <w:ind w:left="284" w:hanging="284"/>
        <w:jc w:val="both"/>
        <w:rPr/>
      </w:pPr>
      <w:r>
        <w:rPr/>
        <w:t>Возраст участников от 9 до 17 лет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роведения конферен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/>
        <w:t>Конференция проводится ежегодно, сроки ее проведения и состав экспертных групп определяются приказом МУ «Управление образования местной  администрации городского округа Прохладный КБР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3.2.</w:t>
      </w:r>
      <w:r>
        <w:rPr/>
        <w:t xml:space="preserve"> Городская научная конференция учащихся «Природа. Человек. Техника»  проводится  в  два  этапа: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для учащихся 7-11 классов - ноябр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для учащихся 2-6 классов - февраль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Естественнонаучное направление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 </w:t>
      </w:r>
      <w:r>
        <w:rPr>
          <w:i/>
          <w:u w:val="single"/>
        </w:rPr>
        <w:t>секции  (7 – 11 клас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«Экология и биолог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 xml:space="preserve"> </w:t>
      </w:r>
      <w:r>
        <w:rPr/>
        <w:t>«Естествозна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 xml:space="preserve"> </w:t>
      </w:r>
      <w:r>
        <w:rPr/>
        <w:t>«Физическое развитие и медицина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/>
        <w:t xml:space="preserve"> </w:t>
      </w:r>
      <w:r>
        <w:rPr>
          <w:i/>
          <w:u w:val="single"/>
        </w:rPr>
        <w:t>Секция (2 - 6 класс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«Растительный ми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«Животный ми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«Эколог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«Человек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Гуманитарное направление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</w:rPr>
        <w:t xml:space="preserve">  </w:t>
      </w:r>
      <w:r>
        <w:rPr>
          <w:i/>
          <w:u w:val="single"/>
        </w:rPr>
        <w:t>секции (7-11 классы)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«Прикладное творчество и народная культур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 xml:space="preserve"> </w:t>
      </w:r>
      <w:r>
        <w:rPr/>
        <w:t>«Человек в современном мир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 xml:space="preserve"> </w:t>
      </w:r>
      <w:r>
        <w:rPr/>
        <w:t>«Искусствоведе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«Языкозна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«История и краеведе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«Литературное творчество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2"/>
          <w:szCs w:val="22"/>
          <w:u w:val="single"/>
        </w:rPr>
        <w:t>Секции (2 - 6 классы</w:t>
      </w:r>
      <w:r>
        <w:rPr>
          <w:i/>
          <w:sz w:val="22"/>
          <w:szCs w:val="22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>«</w:t>
      </w:r>
      <w:r>
        <w:rPr>
          <w:szCs w:val="22"/>
        </w:rPr>
        <w:t>Духовный мир челове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2"/>
        </w:rPr>
      </w:pPr>
      <w:r>
        <w:rPr>
          <w:szCs w:val="22"/>
        </w:rPr>
        <w:t>«Человек в современном мир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Cs w:val="22"/>
        </w:rPr>
        <w:t>«Литературное творчеств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Cs w:val="22"/>
        </w:rPr>
        <w:t>«Краеведе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2"/>
        </w:rPr>
      </w:pPr>
      <w:r>
        <w:rPr>
          <w:szCs w:val="22"/>
        </w:rPr>
        <w:t>«Декоративно-прикладное творчество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направление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и (7-11 классы)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2"/>
          <w:szCs w:val="22"/>
        </w:rPr>
        <w:t>«</w:t>
      </w:r>
      <w:r>
        <w:rPr>
          <w:szCs w:val="22"/>
        </w:rPr>
        <w:t>Математ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Cs w:val="22"/>
        </w:rPr>
        <w:t>«Программирова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2"/>
        </w:rPr>
      </w:pPr>
      <w:r>
        <w:rPr>
          <w:szCs w:val="22"/>
        </w:rPr>
        <w:t>«Стендовые модел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2"/>
        </w:rPr>
      </w:pPr>
      <w:r>
        <w:rPr>
          <w:szCs w:val="22"/>
        </w:rPr>
        <w:t xml:space="preserve">«Действующая модель техники». </w:t>
      </w:r>
    </w:p>
    <w:p>
      <w:pPr>
        <w:pStyle w:val="Normal"/>
        <w:tabs>
          <w:tab w:val="clear" w:pos="708"/>
          <w:tab w:val="left" w:pos="284" w:leader="none"/>
          <w:tab w:val="left" w:pos="7881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Секции (2 - 6 классы):</w:t>
      </w: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2"/>
          <w:szCs w:val="22"/>
        </w:rPr>
        <w:t>«</w:t>
      </w:r>
      <w:r>
        <w:rPr>
          <w:szCs w:val="22"/>
        </w:rPr>
        <w:t>Математ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2"/>
        </w:rPr>
      </w:pPr>
      <w:r>
        <w:rPr>
          <w:szCs w:val="22"/>
        </w:rPr>
        <w:t>«Информационные технологии в нашей жизн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Cs w:val="22"/>
        </w:rPr>
        <w:t>«Стендовые модел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2"/>
        </w:rPr>
      </w:pPr>
      <w:r>
        <w:rPr>
          <w:szCs w:val="22"/>
        </w:rPr>
        <w:t xml:space="preserve">«Действующая модель техники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Для проведения конференции создается оргкомитет, который осуществляет информационное обеспечение, проведение, подведение итогов, определение победителей, предоставление работ для участия в республиканских научных конференциях школьников «Юность. Наука. Культура», «Малые чтения НОУ», республиканские заочные литературные конкурсы «Родина тебя не забудет» и «Пробуем перо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3.4.</w:t>
      </w:r>
      <w:r>
        <w:rPr>
          <w:szCs w:val="22"/>
        </w:rPr>
        <w:t xml:space="preserve"> </w:t>
      </w:r>
      <w:r>
        <w:rPr/>
        <w:t xml:space="preserve">Для участия в конференции «Природа. Человек. Техника» необходимо в оргкомитет городской научной конференции «Природа. Человек. Техника» сдать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/>
      </w:pPr>
      <w:r>
        <w:rPr/>
        <w:t xml:space="preserve">заявку  </w:t>
      </w:r>
      <w:r>
        <w:rPr>
          <w:b/>
        </w:rPr>
        <w:t>за 10 дней до начала</w:t>
      </w:r>
      <w:r>
        <w:rPr/>
        <w:t xml:space="preserve"> </w:t>
      </w:r>
      <w:r>
        <w:rPr>
          <w:b/>
        </w:rPr>
        <w:t xml:space="preserve">конференции </w:t>
      </w:r>
      <w:r>
        <w:rPr/>
        <w:t>по указанному образцу за подписью директора ОУ (Приложение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/>
      </w:pPr>
      <w:r>
        <w:rPr/>
        <w:t>текст доклада (до 10 страниц машинописного текста,  титульный лист исследовательской работы  оформляется в  соответствии с образцом)  (Приложение №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/>
      </w:pPr>
      <w:r>
        <w:rPr/>
        <w:t>тезисы доклада (на 1 странице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3.5</w:t>
      </w:r>
      <w:r>
        <w:rPr>
          <w:szCs w:val="22"/>
        </w:rPr>
        <w:t xml:space="preserve">. Не рассматриваются экспертами работы и не допускаются на защиту учащиеся </w:t>
      </w:r>
      <w:r>
        <w:rPr/>
        <w:t xml:space="preserve">общеобразовательных учреждений и учреждений дополнительного образования детей, чьи заявки на участие были поданы в оргкомитет администрацией ОУ и УДОД </w:t>
      </w:r>
      <w:r>
        <w:rPr>
          <w:b/>
          <w:u w:val="single"/>
        </w:rPr>
        <w:t>позднее</w:t>
      </w:r>
      <w:r>
        <w:rPr/>
        <w:t xml:space="preserve">, </w:t>
      </w:r>
      <w:r>
        <w:rPr>
          <w:b/>
        </w:rPr>
        <w:t xml:space="preserve">чем за 10 дней до начала конферен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</w:rPr>
        <w:t>3.6.</w:t>
      </w:r>
      <w:r>
        <w:rPr/>
        <w:t xml:space="preserve"> </w:t>
      </w:r>
      <w:r>
        <w:rPr>
          <w:szCs w:val="22"/>
        </w:rPr>
        <w:t>По итогам рецензирования работ учащихся экспертами дается заключение о соответствии представленных работ заявленным требованиям, что дает право защищать  исследовательскую работу на городской научной  конференции «Природа. Человек. Техника».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b/>
          <w:szCs w:val="22"/>
        </w:rPr>
        <w:t>3.6.</w:t>
      </w:r>
      <w:r>
        <w:rPr>
          <w:szCs w:val="22"/>
        </w:rPr>
        <w:t xml:space="preserve"> В работе оценивается ее актуальность, исследовательская новизна и самостоятельность, умение рассказать сущность и ход исследования, рационально использовать предоставленное по регламенту время  для  защиты и презентации, которое составляет </w:t>
      </w:r>
      <w:r>
        <w:rPr>
          <w:b/>
          <w:szCs w:val="22"/>
        </w:rPr>
        <w:t>не более 10 минут</w:t>
      </w:r>
      <w:r>
        <w:rPr>
          <w:szCs w:val="22"/>
        </w:rPr>
        <w:t>. (Приложение № 3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3</w:t>
      </w:r>
      <w:r>
        <w:rPr>
          <w:szCs w:val="22"/>
        </w:rPr>
        <w:t xml:space="preserve">.7. Предусматривается  проведение защиты работ учащихся общеобразовательных  учреждений и  </w:t>
      </w:r>
      <w:r>
        <w:rPr/>
        <w:t>учреждений дополнительного образования детей в течение  двух дней  исходя из количества участников заявленной секции (при наличии 10 и более учащихся)  городской научной конференции «Природа. Человек. Техника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. </w:t>
      </w:r>
      <w:r>
        <w:rPr>
          <w:szCs w:val="22"/>
        </w:rPr>
        <w:t xml:space="preserve">Курирующим методистом  проводится  анализ  заявок  с целью выявления   совпадений (родственные связи, классный руководитель и т.д.), которые непосредственно касаются  участников конференции и педагогов, из числа которых приказом  УО определяется состав  экспертных групп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Подведение итогов и награждение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szCs w:val="22"/>
        </w:rPr>
        <w:t>Для рецензирования и оценки работ, подведения итогов конференции создается жюри из числа педагогов по соответствующим учебным областям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b/>
          <w:szCs w:val="22"/>
        </w:rPr>
        <w:t>4.2.</w:t>
      </w:r>
      <w:r>
        <w:rPr>
          <w:szCs w:val="22"/>
        </w:rPr>
        <w:t xml:space="preserve"> Победителем  конференции признается учащийся, набравший наибольшее количество баллов по указанным критериям (35  баллов и более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b/>
          <w:szCs w:val="22"/>
        </w:rPr>
        <w:t>4.3.</w:t>
      </w:r>
      <w:r>
        <w:rPr>
          <w:szCs w:val="22"/>
        </w:rPr>
        <w:t xml:space="preserve"> Призером  конференции признается учащийся, набравший  34 – 30 баллов по указанным критериям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Победители конференции «Природа. Человек. Техника» награждаются  дипломами, лучшие работы рекомендуются для участия в республиканских конференциях. Педагогам, подготовившим </w:t>
      </w:r>
      <w:r>
        <w:rPr>
          <w:b/>
          <w:szCs w:val="22"/>
        </w:rPr>
        <w:t>победителей</w:t>
      </w:r>
      <w:r>
        <w:rPr>
          <w:szCs w:val="22"/>
        </w:rPr>
        <w:t xml:space="preserve">  городской научной конференции, вручается  свидетельство.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>Приложение 2 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Форма заявк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984"/>
        <w:gridCol w:w="1701"/>
        <w:gridCol w:w="1560"/>
        <w:gridCol w:w="1417"/>
      </w:tblGrid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  <w:r>
              <w:rPr>
                <w:i/>
                <w:sz w:val="20"/>
                <w:szCs w:val="22"/>
              </w:rPr>
              <w:t>(указать ли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согласно Положе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согласно Положению</w:t>
            </w:r>
            <w:r>
              <w:rPr>
                <w:b/>
                <w:i/>
                <w:sz w:val="20"/>
                <w:szCs w:val="2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Муниципальное общеобразовательное учреждение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Средняя общеобразовательная школа № 1»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ГОРОДСКАЯ  НАУЧНАЯ  КОНФЕРЕНЦИЯ  УЧАЩИХС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2"/>
        </w:rPr>
        <w:t>«</w:t>
      </w:r>
      <w:r>
        <w:rPr>
          <w:b/>
          <w:sz w:val="36"/>
          <w:szCs w:val="22"/>
        </w:rPr>
        <w:t>П</w:t>
      </w:r>
      <w:r>
        <w:rPr>
          <w:b/>
          <w:sz w:val="28"/>
          <w:szCs w:val="22"/>
        </w:rPr>
        <w:t xml:space="preserve">РИРОДА. </w:t>
      </w:r>
      <w:r>
        <w:rPr>
          <w:b/>
          <w:sz w:val="36"/>
          <w:szCs w:val="22"/>
        </w:rPr>
        <w:t>Ч</w:t>
      </w:r>
      <w:r>
        <w:rPr>
          <w:b/>
          <w:sz w:val="28"/>
          <w:szCs w:val="22"/>
        </w:rPr>
        <w:t xml:space="preserve">ЕЛОВЕК. </w:t>
      </w:r>
      <w:r>
        <w:rPr>
          <w:b/>
          <w:sz w:val="36"/>
          <w:szCs w:val="22"/>
        </w:rPr>
        <w:t>Т</w:t>
      </w:r>
      <w:r>
        <w:rPr>
          <w:b/>
          <w:sz w:val="28"/>
          <w:szCs w:val="22"/>
        </w:rPr>
        <w:t>ЕХНИКА»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ТЕХНИЧЕСКОЕ   НАПРАВЛЕ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2"/>
        </w:rPr>
        <w:t xml:space="preserve">СЕКЦИЯ  </w:t>
      </w:r>
      <w:r>
        <w:rPr>
          <w:b/>
          <w:sz w:val="32"/>
          <w:szCs w:val="22"/>
        </w:rPr>
        <w:t>«Стендовые  модели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ть полное название работ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</w:t>
      </w:r>
      <w:r>
        <w:rPr>
          <w:b/>
          <w:szCs w:val="22"/>
        </w:rPr>
        <w:t>Выполнил   ученик 3 «В» класса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Петров Владислав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Cs w:val="22"/>
        </w:rPr>
        <w:t xml:space="preserve">Научный руководитель: </w:t>
      </w:r>
    </w:p>
    <w:p>
      <w:pPr>
        <w:pStyle w:val="Normal"/>
        <w:ind w:left="360" w:hanging="0"/>
        <w:jc w:val="center"/>
        <w:rPr/>
      </w:pPr>
      <w:r>
        <w:rPr>
          <w:b/>
          <w:szCs w:val="22"/>
        </w:rPr>
        <w:t xml:space="preserve">                                                                                              </w:t>
      </w:r>
      <w:r>
        <w:rPr>
          <w:b/>
          <w:szCs w:val="22"/>
        </w:rPr>
        <w:t>педагог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МОУ ДОД «СЮТ»</w:t>
      </w:r>
    </w:p>
    <w:p>
      <w:pPr>
        <w:pStyle w:val="Normal"/>
        <w:ind w:left="360" w:hanging="0"/>
        <w:jc w:val="center"/>
        <w:rPr/>
      </w:pPr>
      <w:r>
        <w:rPr>
          <w:b/>
          <w:szCs w:val="22"/>
        </w:rPr>
        <w:t xml:space="preserve">                                                    </w:t>
      </w:r>
      <w:r>
        <w:rPr>
          <w:b/>
          <w:szCs w:val="22"/>
        </w:rPr>
        <w:t>Ф.И.О. педагога</w:t>
      </w:r>
    </w:p>
    <w:p>
      <w:pPr>
        <w:pStyle w:val="Normal"/>
        <w:ind w:left="360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Прохладный, 2011г.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>Приложение 4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Оценивание исследовательских</w:t>
      </w:r>
      <w:r>
        <w:rPr/>
        <w:t xml:space="preserve"> работ участников конференции «Человек.  Природа.  Техника»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708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ценки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ценивание исследовательской  работ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уальность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 бал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 высокая степень востребованности предмета исследования  в современной жиз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 предмет  исследования  в определенной степени представляет интерес в современном обще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- невысокая степень актуальности предмета исследовани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следовательская новиз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 бал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 высокая степень новизны 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 предмет  исследования  в определенной степени носит инновационный характе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тема работы не нова, повторяет исследованный в науке вопрос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епень самостоятельности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 бал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 высокая степень самостоятельности 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 предмет  исследования  в определенной степени носит самостоятельный  характе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– невысокая степень самостоятельности исследовани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сследовательской работ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тановка и реализация задач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 постановка полная и всесторонняя реализация задач, поставленных в ходе исследования, раскрытие предмета исследования в полной мер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- высокая степень раскрытия поставленных задач, раскрытие предмета исследования в значительной мер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 реализация поставленных задач неполная, при высокой степени исследования отдельных вопросов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 реализация  поставленных задач неполна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 незначительная степень реализации поставленны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- не  достижение в ходе исследования поставленных задач, отсутствие поставленных задач исследовательской работ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держание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содержание исследования в полной  мере соответствует теме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- высокая степень соответствия содержания исследования теме работы при наличии отдельных неисследованных сторон предмета изуч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средняя степень соответствия содержания исследования теме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 содержание работы соответствует теме исследования по некотор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 незначительная степень соответствия темы работы и её содержа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- несоответствие темы её содержанию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пределение практической направленности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 бал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 </w:t>
            </w:r>
            <w:r>
              <w:rPr>
                <w:sz w:val="22"/>
                <w:szCs w:val="22"/>
              </w:rPr>
              <w:t>в работе в полной мере  раскрывается практическая  ценность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- </w:t>
            </w:r>
            <w:r>
              <w:rPr>
                <w:sz w:val="22"/>
                <w:szCs w:val="22"/>
              </w:rPr>
              <w:t>в работе приводится  и  в некоторой степени  раскрывается практическая  ценность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- </w:t>
            </w:r>
            <w:r>
              <w:rPr>
                <w:sz w:val="22"/>
                <w:szCs w:val="22"/>
              </w:rPr>
              <w:t>в работе как о факте  говорится, о практической ценности исследования, но не раскрывается приведенный тезис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- </w:t>
            </w:r>
            <w:r>
              <w:rPr>
                <w:sz w:val="22"/>
                <w:szCs w:val="22"/>
              </w:rPr>
              <w:t>в работе не затрагивается вопрос  практической ценности предмета исследовани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ное количество баллов - 19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 защиты работ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мение рассказать сущность и ход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- </w:t>
            </w:r>
            <w:r>
              <w:rPr>
                <w:sz w:val="22"/>
                <w:szCs w:val="22"/>
              </w:rPr>
              <w:t>грамотный и планомерный рассказ о сущности и ходе проведения исследования, полное знание и ориентация в предмете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- </w:t>
            </w:r>
            <w:r>
              <w:rPr>
                <w:sz w:val="22"/>
                <w:szCs w:val="22"/>
              </w:rPr>
              <w:t>хорошее знание  предмета исследования, умение рассказать о его сущности и ход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- </w:t>
            </w:r>
            <w:r>
              <w:rPr>
                <w:sz w:val="22"/>
                <w:szCs w:val="22"/>
              </w:rPr>
              <w:t>некоторое знание  предмета  своего исследования, умение рассказать о  его сущности и ходе с затруднениями по отдельным вопроса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- </w:t>
            </w:r>
            <w:r>
              <w:rPr>
                <w:sz w:val="22"/>
                <w:szCs w:val="22"/>
              </w:rPr>
              <w:t>неумение грамотно рассказать о сущности и ходе исследования, простое зачитывание текста работ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циональное использование  отведенного регламенто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- </w:t>
            </w:r>
            <w:r>
              <w:rPr>
                <w:sz w:val="22"/>
                <w:szCs w:val="22"/>
              </w:rPr>
              <w:t>умение  уложиться в отведенное время с четким  разделением времени, отводимого на рассказ каждого раздела работ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 </w:t>
            </w:r>
            <w:r>
              <w:rPr>
                <w:sz w:val="22"/>
                <w:szCs w:val="22"/>
              </w:rPr>
              <w:t>умение уложиться в отведенное время с некоторыми затруднениям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  умение ложиться в отведенное  регламентом время с  непропорциональным распределением времени на каждый раздел работ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 </w:t>
            </w:r>
            <w:r>
              <w:rPr>
                <w:sz w:val="22"/>
                <w:szCs w:val="22"/>
              </w:rPr>
              <w:t>неумение уложиться в отведенное  регламентом врем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- </w:t>
            </w:r>
            <w:r>
              <w:rPr>
                <w:sz w:val="22"/>
                <w:szCs w:val="22"/>
              </w:rPr>
              <w:t>отлично подготовленная презентация  работы, в  полной мере способствующая восприятию работы слушател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- хорошо подготовленная презентация  работы с некоторыми недочетами в оформле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  подготовленная  и проведенная презентация, в некоторой степени отражающая содержание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 наличие презентации, которая иллюстрирует содержание работы частично, с некоторым использованием её в представлении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 подготовленная презентация со значительными недочетам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- отсутствие презентации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п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- </w:t>
            </w:r>
            <w:r>
              <w:rPr>
                <w:sz w:val="22"/>
                <w:szCs w:val="22"/>
              </w:rPr>
              <w:t>умение заинтересовать аудиторию, умение грамотно аргументировать свою позицию по всем вопросам исследования и соответствующая требованиям к презент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- умение заинтересовать аудиторию, аргументировать свою позицию по некоторым  вопросам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- </w:t>
            </w:r>
            <w:r>
              <w:rPr>
                <w:sz w:val="22"/>
                <w:szCs w:val="22"/>
              </w:rPr>
              <w:t xml:space="preserve">хорошее знание предмета исследования, выраженное в ответах на заданные вопросы, либо содержащее излишнее  количество текстового материала;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- </w:t>
            </w:r>
            <w:r>
              <w:rPr>
                <w:sz w:val="22"/>
                <w:szCs w:val="22"/>
              </w:rPr>
              <w:t>проявленное в ходе защиты некоторое знание предмета исследования, сопряженное с затруднениями аргументации своего от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 </w:t>
            </w:r>
            <w:r>
              <w:rPr>
                <w:sz w:val="22"/>
                <w:szCs w:val="22"/>
              </w:rPr>
              <w:t>проявленное в ходе защиты некоторое знание предмета исследования с затруднениями при ответе на заданные вопросы по работ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</w:t>
            </w:r>
            <w:r>
              <w:rPr>
                <w:sz w:val="22"/>
                <w:szCs w:val="22"/>
              </w:rPr>
              <w:t xml:space="preserve"> неумение оппонировать при защите работы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Максимальное количество баллов - 1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ксимальный балл  –  35 бал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3:00Z</dcterms:created>
  <dc:creator>User</dc:creator>
  <dc:description/>
  <cp:keywords/>
  <dc:language>en-US</dc:language>
  <cp:lastModifiedBy>admin</cp:lastModifiedBy>
  <cp:lastPrinted>2011-11-14T12:44:00Z</cp:lastPrinted>
  <dcterms:modified xsi:type="dcterms:W3CDTF">2011-11-14T09:44:00Z</dcterms:modified>
  <cp:revision>3</cp:revision>
  <dc:subject/>
  <dc:title>Муниципальное учреждение «Управление образования администрации городского округа Прохладный»</dc:title>
</cp:coreProperties>
</file>